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偃师区“金秋送岗”高校毕业生专场招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高校毕业生就业关系千家万户家庭幸福，关系社会高质量发展和社会稳定。为深入贯彻落实各级政府关于促进高校毕业生就业创业决策部署，为了促进未就业高校毕业生尽早实现就业，偃师区人社局积极和企业对接，组织开展“金秋送岗”高校毕业生专场招聘会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岗位信息如下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洛阳市澳鑫金属制品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成本会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00-45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机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7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安全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45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车间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5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视频剪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生产计划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国网投标专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储备干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237903288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顾县镇木阁沟加油站西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米路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移动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营销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00-8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宽带维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史经理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838866625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址：华夏广场西侧（各乡镇均有网点）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三、中成百货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超市理货员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促销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服装导购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安管队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收银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电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: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237930079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7757226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洛阳市腾飞汽车服务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汽车维修技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中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6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技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-10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037956237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河南光大管业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焊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车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管道成型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电脑操作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许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567598696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河南力锋科技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装配钳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焊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-7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加工中心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控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-7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钻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5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张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537901544</w:t>
      </w:r>
    </w:p>
    <w:p>
      <w:pPr>
        <w:pStyle w:val="Normal"/>
        <w:tabs>
          <w:tab w:val="clear" w:pos="420"/>
          <w:tab w:val="left" w:pos="653" w:leader="none"/>
        </w:tabs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洛阳市偃师区工业大道南侧大志工业园内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车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间</w:t>
      </w:r>
    </w:p>
    <w:p>
      <w:pPr>
        <w:pStyle w:val="Normal"/>
        <w:bidi w:val="0"/>
        <w:ind w:firstLine="192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洛阳市恒茂机电科技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数控铣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000-8500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普车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5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数控车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5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磨床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55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铣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6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刨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6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钳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5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温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036731055   18537963191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洛阳市偃师区槐庙工业区（偃师火车站正北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米）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河南通达电缆股份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技术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销售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5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质检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5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挤塑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成缆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拉丝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绞合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00-15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73905528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69887267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8103889898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河南省洛阳市偃师区</w:t>
      </w:r>
    </w:p>
    <w:p>
      <w:pPr>
        <w:pStyle w:val="Normal"/>
        <w:bidi w:val="0"/>
        <w:ind w:firstLine="96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河南省郑州市经开区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九、洛阳诚鼎耐火材料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普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胡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698892244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洛阳市偃师区府店镇参驾店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、中国人寿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人事助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8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储备主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20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  <w:br/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高女士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683868299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新新路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中国人寿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一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洛阳市强胜实业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外贸业务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10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飞织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烫布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6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邓女士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18737992737  13213597586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洛阳市偃师区首阳山街道强胜公司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洛阳市洛龙区恒生科技园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楼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二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洛阳珠峰华鹰摩托车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产品设计开发工程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装配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303870226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岳滩镇珠峰工业园区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三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上海岳海家具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拼多多运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仓库管理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包装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bookmarkStart w:id="0" w:name="OLE_LINK10"/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bookmarkEnd w:id="0"/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6680017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拼多多运营）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15638747688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伊滨区联东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U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谷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楼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河南迪升食品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分割技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000-10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分割学徒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屠宰生产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00-8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副产品生产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00-8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包装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00-8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库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00-8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王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5138700807 </w:t>
      </w:r>
    </w:p>
    <w:p>
      <w:pPr>
        <w:pStyle w:val="Normal"/>
        <w:numPr>
          <w:ilvl w:val="0"/>
          <w:numId w:val="0"/>
        </w:numPr>
        <w:bidi w:val="0"/>
        <w:ind w:left="0" w:firstLine="160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张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51379791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河南省洛阳市偃师区首阳山街道汉魏路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交叉口东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米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五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优箔金属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普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郭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3707696439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偃师区首阳山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六、河南华通电缆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会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文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质检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叉车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电缆技术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电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567466667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偃师区顾县镇史家湾工业区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七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偃师市亿成科技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机械工艺工程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质量工程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8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带货主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00-5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质量主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销售精英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底薪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提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小型履带旋耕机装配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车床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8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钻床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8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杂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4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李先生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037901075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首阳山镇香峪村道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八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远洋制药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设备维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王主任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637979209</w:t>
      </w:r>
    </w:p>
    <w:p>
      <w:pPr>
        <w:pStyle w:val="Normal"/>
        <w:numPr>
          <w:ilvl w:val="0"/>
          <w:numId w:val="0"/>
        </w:numPr>
        <w:bidi w:val="0"/>
        <w:ind w:left="0" w:firstLine="160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李主任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568366188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十九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河南标宇铝业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车间女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男机修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525901003</w:t>
      </w:r>
    </w:p>
    <w:p>
      <w:pPr>
        <w:pStyle w:val="Normal"/>
        <w:numPr>
          <w:ilvl w:val="0"/>
          <w:numId w:val="0"/>
        </w:numPr>
        <w:bidi w:val="0"/>
        <w:ind w:left="0" w:firstLine="160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538856288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偃师市高龙镇辛村英荟产业园内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御城假日酒店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前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8568383079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偃师市御城假日酒店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一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春宾电缆股份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出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总账会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03696931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洛阳市偃师区顾县镇南环路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二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锦世源鞋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品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采购开发跟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8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销售经理（国内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跨境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10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拍摄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剪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-8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采购主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商务达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电商美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收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5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主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00-15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国内电商运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跨境电商运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电商客服专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6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外贸业务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-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395944521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锦世源鞋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层</w:t>
      </w:r>
    </w:p>
    <w:p>
      <w:pPr>
        <w:pStyle w:val="Normal"/>
        <w:numPr>
          <w:ilvl w:val="0"/>
          <w:numId w:val="0"/>
        </w:numPr>
        <w:bidi w:val="0"/>
        <w:ind w:left="0" w:firstLine="96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洛龙区恒生科技园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楼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三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洛阳新星轻合金股份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普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00-7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：侯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3980494508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洛阳市偃师区顾县镇南环路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四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上海岳海家具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产品质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CNC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加工中心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CNC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加工中心钳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CNC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加工中心抛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毛刺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办公室文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6680017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拼多多运营）</w:t>
      </w:r>
    </w:p>
    <w:p>
      <w:pPr>
        <w:pStyle w:val="Normal"/>
        <w:numPr>
          <w:ilvl w:val="0"/>
          <w:numId w:val="0"/>
        </w:numPr>
        <w:bidi w:val="0"/>
        <w:ind w:left="0" w:firstLine="160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638747688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伊滨区联东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U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谷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楼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五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尊辉装备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操作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7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生产文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00-35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93795829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微信同步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后杜楼村北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米（尊辉装备）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六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朗路智能家居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销售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专业技术人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-10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普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工资面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温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8137909353    </w:t>
      </w:r>
    </w:p>
    <w:p>
      <w:pPr>
        <w:pStyle w:val="Normal"/>
        <w:numPr>
          <w:ilvl w:val="0"/>
          <w:numId w:val="0"/>
        </w:numPr>
        <w:bidi w:val="0"/>
        <w:ind w:left="0" w:firstLine="160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张女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937911287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偃师区北环路（安商纬二路经一路交叉口）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七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洛阳珈思贸易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外贸业务助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-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35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外贸业务主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-8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驻外市场总监（驻外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8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技术工程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数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6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员福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838859908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洛阳市偃师区产业集聚区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二十八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肖掌柜香料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文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00-6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会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直播带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8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生产工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小视频拍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-5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肖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333797670</w:t>
      </w:r>
    </w:p>
    <w:p>
      <w:pPr>
        <w:pStyle w:val="Normal"/>
        <w:numPr>
          <w:ilvl w:val="0"/>
          <w:numId w:val="0"/>
        </w:numPr>
        <w:bidi w:val="0"/>
        <w:ind w:left="0" w:firstLine="160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李经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333845843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  <w:t xml:space="preserve">          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地址：岳滩镇工业园（肖掌柜香料）</w:t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20:29Z</dcterms:created>
  <dc:creator>Administrator</dc:creator>
  <dc:description/>
  <dc:language>en-US</dc:language>
  <cp:lastModifiedBy>pikapi</cp:lastModifiedBy>
  <dcterms:modified xsi:type="dcterms:W3CDTF">2025-09-01T03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E17FB65214DB3B67F82829EBAF0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lhZjQ2ODYwZjlmNmI4NDY0YTYyMWJiZWY5Njk1MDUiLCJ1c2VySWQiOiIyMTE1NDM1MDEifQ==</vt:lpwstr>
  </property>
</Properties>
</file>